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3» июня 201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00-3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р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еверо-Енисейского районного Совета депутатов «Об утверждении Порядка организации и проведения публичных слушаний по проектам бюджета Северо-Енисейского района и отчета о его исполнени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целях приведения Порядка организации и проведения публичных слушаний по проектам бюджета Северо-Енисейского района и отчета о его исполнении в соответствие статье 28 Федерального закона от 06 октября 2003 года «Об общих принципах организации местного самоуправления в Российской Федерации» (с учетом изменений, внесенных в данную статью федеральным законом от 30.11.2011 № 361-ФЗ), а также в целях технического совершенствования отдельных положений указанного акта, руководствуясь статьями 24, 45 Устава Северо-Енисейского района, Северо-Енисейский районный Совет депутатов </w:t>
      </w:r>
      <w:r>
        <w:rPr>
          <w:sz w:val="28"/>
          <w:szCs w:val="28"/>
        </w:rPr>
        <w:t>РЕШИЛ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10 ноября 2010 года № 145-12 «Об утверждении Порядка организации и проведения публичных слушаний по проектам бюджета Северо-Енисейского района и отчета о его исполнении» (с учетом изменений от 27.12.2010 № 220-15, от 06.05.2011 № 284-19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абзац 4 пункта 2 статьи 3 Порядка организации и проведения публичных слушаний по проектам бюджета Северо-Енисейского района и отчета о его исполнении, утвержденного указанным решением (далее - Порядок),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татье 6 Порядка слова «уполномоченный орган» в соответствующем падеже заменить словом «комиссия» в соответствующем падеж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ункт 4 статьи 7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4. Резолюция публичных слушаний в полном объеме, включая мотивированное обоснование принятых на публичных слушаниях решений, подлежит опубликованию в газете «Северо-Енисейский вестник», в срок до 10 дней со дня проведения публичных слушаний.»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Северо-Енисейского района –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Северо-Енисейского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йонного Совета депутатов                                                    И.М. Гайнутдинов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>Дата подписания решения: «23» июня 2012 года</w:t>
      </w:r>
    </w:p>
    <w:sectPr>
      <w:type w:val="nextPage"/>
      <w:pgSz w:w="11906" w:h="16838"/>
      <w:pgMar w:left="1800" w:right="56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38:00Z</dcterms:created>
  <dc:creator>Бендюга Марина Петровна</dc:creator>
  <dc:description/>
  <cp:keywords/>
  <dc:language>en-US</dc:language>
  <cp:lastModifiedBy>MNU</cp:lastModifiedBy>
  <cp:lastPrinted>2012-06-21T09:37:00Z</cp:lastPrinted>
  <dcterms:modified xsi:type="dcterms:W3CDTF">2012-06-22T04:23:00Z</dcterms:modified>
  <cp:revision>24</cp:revision>
  <dc:subject/>
  <dc:title/>
</cp:coreProperties>
</file>